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ägareförbundet Bleking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okoll för styrelsen i Jägareförbundet Blekinge 2018-02-21 nr 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ägarstallet Sjöarp 19 00 Närvarande Carl Douglas Lundgren,Peter Nilsson,John Nilsson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rl Gunnar Bergqvist,Karin Stoeckmann,Linda Mattisson Olsson,Susanne Ottosson Köiv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nt Löving,Roger Karlsson Rosenquis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90 Mötets öppnand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dförande Peter Nilsson öppnade möte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91 Val av justera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hn Nilsson valde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92 Faställande av dagordnin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odkändes med tillägg på en punkt med motion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93 Föregående protokol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öregående protokoll gicks igenom och godkände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94 Ordförandekonferans Östermal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ter Nilsson informerade om detta, han kommer även till styrelsen skicka ut overheadmatri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m detta senar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95 Ekonomi Budge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l Douglas Lundgren föredrog årets budget med de olika posterna varvid styrelsen diskuterad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örslagna nedragningar.Carl Douglas fick i uppdrag att renskriva budgetsförslagen för att återkomma till nästa mö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96 Ny Älgpolic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rin Stoeckmann redovisade om en remiss som kommer där en ny älgpolicy är på försla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97 Hemsidor kretsa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nt Löving redogjorde om turerna med kretsarnas hemsidor, där ambitionen var att få till bättre och aktuellare information genom att lägga dessa på länsföreningens hemsid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tta verkar väldigt svårt att få till med alla kretsar, så Kents förslag för att kunna gå vidar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är att kretsarna behåller sina hemsidor men alla evengemang, möten, mm, läggs upp på länets hemsida.Samt att Sjöjaktvårdsföreningens hemsida ska ligga på samma plats som kretsarna har sin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änkar till hemsida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98 Kretsbidra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arl Douglas Lundgren gick igenom punkterna stimulansbidrag till jaktvårdkretsarna där det står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ör varje aktivitet hur många gånger bidraget kan utbetalas men på punkt nr 6 ,Medlemssammankomster/Jägarträffar med krav om att aktiveteten skall vara annonserad i Svensk Jakt och hemsidorna med en verklig kostnad upp till 1500 kr finns ej denna specifikation inlag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är beslutade styrelsen att detta bidrag endast kan sökas en gång per å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99 Nya Broschyr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nt Löving informerade om två nya häften som går att ta hem,dessa heter Välkommen till natur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mt Välkommen till Jakt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100 Jaktmässa Svängs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n 26/4 kommer Jaktia i Svängsta arrangera en jaktmässa och styrelsen är tillfrågad att medverk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ent Löving samt Karl Gunnar Bergqvist kommer att finnas på plats men fler personer sökes.Peter Nilsson kommer att kolla upp om skjutsimulatorn gå att få fram . Karin Stoeckmann kommer att ta hem nya värvningsbroschyrer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101 Arbetsgrupp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get från arbetsgrupperna fanns att ta upp.I våra rutiner ang rapportering från arbetsgrupperna görs detta på mail innan respektive styrelsemöte för att hålla mötena inom rimlig tidsåtgån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å mötena tas endast ytterligare info eller eventuella beslut upp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102 Motion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vå stycken motioner har inkommit till länsföreningen, för att senare gå vidare till årsstämma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n första ändrad jakttid på vigg från som idag 1/9 – 31/1 för att istället jaga från  1/10-28/2 detta för att det kan finnas häckande fåglar i September.Styrelsen tillstyrkte denna motio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ästa behandlade allmänn  skyddsjakt på vitkindad gås i Blekinge pga ökande bestån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yrelsen avstyrke denna motion med hänvisning till att det är skyddsjakt och inte vanlig jak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103 Övriga ärend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rin Stoeckmann tog upp kommande möten.Nya Dataskyddsförordningen skall informeras ut till kretsarna. Förslag på att två från varje krets samt länsföreningens styrelse samlas till möte i Mars  Karin kommer att hålla i detta.Viltdatamöte 21/3 för alla länsföreningar Eve Knutsson åke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ndslaget 8/5 i Jönköping klöviltsansvariga åker till dett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hn Nilsson tog upp kommande arrangemang Lövmarknaden samt Skärgårdsfesten där Jägarförbundet brukar vara engagerade,han skulle vidtala kretsen att medverka på dess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nt Löving tog upp det felaktiga datumet för årets stämma som kommit i Svensk jakt o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yrelsen enades om att Kent ordnar med att stämman blir utlyst i båda lokaltidningarna så fort som möjlig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104 Avslut av möte samt datum nästa/fikaansvari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ästa möte Onsdag 21/3 kl 18 30 Sjöarp fika/avanmälningsansvarig Stefan Olsso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ter Nilsson</w:t>
        <w:tab/>
        <w:tab/>
        <w:t>Roger Karlsson Rosenquist</w:t>
        <w:tab/>
        <w:tab/>
        <w:t>John Nilsso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dförande</w:t>
        <w:tab/>
        <w:tab/>
        <w:t>Sekreterare</w:t>
        <w:tab/>
        <w:tab/>
        <w:tab/>
        <w:tab/>
        <w:t>Justera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36:46Z</dcterms:created>
  <dc:creator>carina rosenquist</dc:creator>
  <dc:description/>
  <dc:language>en-US</dc:language>
  <cp:lastModifiedBy/>
  <cp:lastPrinted>2018-03-02T19:26:00Z</cp:lastPrinted>
  <cp:revision>0</cp:revision>
  <dc:subject/>
  <dc:title/>
</cp:coreProperties>
</file>